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Uchwał y Nr XII/75/03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25 sierpnia 2003r. 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9.469.272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81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0"/>
                <w:lang w:eastAsia="pl-PL"/>
              </w:rPr>
              <w:t>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.291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11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24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31.29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7.39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31.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35.28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1.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35.284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741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67.708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3"/>
        <w:gridCol w:w="8"/>
        <w:gridCol w:w="1"/>
        <w:gridCol w:w="1"/>
        <w:gridCol w:w="567"/>
        <w:gridCol w:w="2"/>
        <w:gridCol w:w="4250"/>
        <w:gridCol w:w="2"/>
        <w:gridCol w:w="1132"/>
        <w:gridCol w:w="2"/>
        <w:gridCol w:w="991"/>
        <w:gridCol w:w="2"/>
        <w:gridCol w:w="1273"/>
        <w:gridCol w:w="2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DMINISTRACJA PUBLICZ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8.0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9.3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95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8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742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EZPIECZEŃSTWO PUBLICZNE I OCHRONA PRZECIWPOŻAROW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5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84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4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eastAsia="pl-PL"/>
              </w:rPr>
            </w:pPr>
            <w:r>
              <w:rPr>
                <w:lang w:eastAsia="pl-PL"/>
              </w:rPr>
              <w:t>Ochotnicze straże poża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0.44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5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6.0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69.322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110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imnaz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6.5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pomocy naukowych, dydaktycznych i książ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3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wożenie uczniów do szkó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.086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4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remontow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datki na zakupy inwestycyjne jednostek budżetow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42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6.14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003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czyszczanie miast i ws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521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250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50.159</w:t>
            </w:r>
          </w:p>
        </w:tc>
      </w:tr>
    </w:tbl>
    <w:p>
      <w:pPr>
        <w:pStyle w:val="Normal"/>
        <w:ind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: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  <w:t>Zmian dokonano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Umowy z Agencją Własności Rolnej Skarbu Państwa Oddział Terenowy w Bydgoszczy nr 140/2003 z dnia 1 lipca 2003r. dotyczącej przekazania środków na zakup sprzętu komputerowego dla dzieci, uczących się w Gimnazjum w Więc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Pisma Kujawsko – Pomorskiego Urzędu Wojewódzkiego nr WFB.I – 3011/45/2003 z dnia 01.08.2003r. w sprawie dofinansowania wypłat dodatków mieszkaniowych. Nie zwiększono wydatków na dodatki mieszkaniowe mimo zwiększenia kwoty dotacji ponieważ w budżecie na rok 2003 częściowo uwzględniono wpływy z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/>
      </w:pPr>
      <w:r>
        <w:rPr>
          <w:sz w:val="24"/>
        </w:rPr>
        <w:t>Pisma Zakładu Robót Instalacyjno – Inżynieryjnych H. Gladysz Złotów z dnia 27.06.2003r. w sprawie darowizny dla OSP w Lubczy z przeznaczeniem na potrzeby ww.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Darowizny Banku Spółdzielczego w Więcborku w wysokości 100 zł. z przeznaczeniem na działalność Koła Gospodyń Wiejskich w Wymys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Darowizny Banku Spółdzielczego w Więcborku w wysokości 100 zł. z przeznaczeniem na działalność sołectwa Lub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/>
      </w:pPr>
      <w:r>
        <w:rPr>
          <w:sz w:val="24"/>
        </w:rPr>
        <w:t>Zmiana w dziale 801 rozdz. 80113 § 6060 spowodowana jest koniecznością zakupu autobusu dla dowożenia dzieci do szkół. Poprzez zakup tego środka transportu nastąpi obniżenie dotychczasowych kosztów dowożenia dzieci do szkół o ok. 30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hanging="284"/>
        <w:jc w:val="both"/>
        <w:rPr/>
      </w:pPr>
      <w:r>
        <w:rPr>
          <w:sz w:val="24"/>
        </w:rPr>
        <w:t>Zwiększenie w dziel 801 rozdz. 80113 § 4210 o kwotę 8.000 zł. spowodowane jest koniecznością remontu autobusu, który nastąpi sposobem gospodarczym.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851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38:00Z</dcterms:created>
  <dc:creator>Jacek Masztakowski</dc:creator>
  <dc:description/>
  <dc:language>en-US</dc:language>
  <cp:lastModifiedBy>Jacek Masztakowski</cp:lastModifiedBy>
  <cp:lastPrinted>2003-08-26T08:56:00Z</cp:lastPrinted>
  <dcterms:modified xsi:type="dcterms:W3CDTF">2003-09-02T08:38:00Z</dcterms:modified>
  <cp:revision>2</cp:revision>
  <dc:subject/>
  <dc:title>UCHWAŁA NR 25/1/01</dc:title>
</cp:coreProperties>
</file>